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 xml:space="preserve">Новый аттракцион с необычным названием открыли в Комсомольском парке </w:t>
      </w:r>
    </w:p>
    <w:p>
      <w:pPr>
        <w:pStyle w:val="Heading4"/>
        <w:rPr/>
      </w:pPr>
      <w:hyperlink r:id="rId2">
        <w:r>
          <w:rPr>
            <w:rStyle w:val="InternetLink"/>
            <w:b/>
            <w:bCs/>
          </w:rPr>
          <w:t>Александра РАЙДЕР</w:t>
        </w:r>
      </w:hyperlink>
      <w:r>
        <w:rPr/>
        <w:t xml:space="preserve"> — «КП» 01.07.2011 </w:t>
      </w:r>
    </w:p>
    <w:p>
      <w:pPr>
        <w:pStyle w:val="Style14"/>
        <w:rPr/>
      </w:pPr>
      <w:r>
        <w:rPr/>
        <w:t>В парке Веры Волошиной продолжается реконструкция. Месяц назад в нем демонтировали «чертово колесо», а на днях там появился новый аттракцион – веревочный парк «Йети». Его посетителям предлагают походить по качающимся бревнам, пробежаться по канату над бездной между деревьями, прыгнуть с «тарзанки», ощутив при этом свист ветра при скоростных спусках и т.д. Суммарная длина трассы – полкилометра. Всего предстоит преодолеть 12 этапов на высоте от двух до шести метров.</w:t>
      </w:r>
    </w:p>
    <w:p>
      <w:pPr>
        <w:pStyle w:val="Style14"/>
        <w:rPr/>
      </w:pPr>
      <w:r>
        <w:rPr/>
        <w:t>- Я не знаю, лазит ли по деревьям и канатам йети. И, вообще, существует ли он?! Вот, когда его найдут, тогда и посмотрим, – поделился с «КП» директор парка Владимир Сунцов. – Название такое придумали потому, что йети у нас уже почти национальный герой и его активно все ищут.      </w:t>
      </w:r>
    </w:p>
    <w:p>
      <w:pPr>
        <w:pStyle w:val="Style14"/>
        <w:rPr/>
      </w:pPr>
      <w:r>
        <w:rPr/>
        <w:t>В парке два маршрута: детский и взрослый. Первый – находится на высоте всего два метра. Пускают туда ребятишек только старше шести лет – те, кто помладше вряд ли справиться, да и самой детворе страшновато. Бывают случаи, что даже школьники на каком-нибудь этапе пугаются и начинают плакать. В таких случаях их  просто снимают с помощью лестницы с аттракциона.</w:t>
      </w:r>
    </w:p>
    <w:p>
      <w:pPr>
        <w:pStyle w:val="Style14"/>
        <w:rPr/>
      </w:pPr>
      <w:r>
        <w:rPr/>
        <w:t>Взрослая трасса находится уже на другой высоте и испытания здесь посерьезнее. Сюда уже пускают тех, кому больше 11 лет и чей рост выше 135 см.</w:t>
      </w:r>
    </w:p>
    <w:p>
      <w:pPr>
        <w:pStyle w:val="Style14"/>
        <w:rPr/>
      </w:pPr>
      <w:r>
        <w:rPr/>
        <w:t>- Я сначала попробовала пройтись по детской трассе, потом уже залезла на взрослую. Такой адреналин! Идешь, знаешь, что у тебя страховочный трос, что ничего с тобой не случится, а все равно почему-то страшно, - рассказала о своих впечатлениях студентка Екатерина. – Нога чуть-чуть поедет, или вниз посмотришь, аж кровь в прямом смысле застывает!</w:t>
      </w:r>
    </w:p>
    <w:p>
      <w:pPr>
        <w:pStyle w:val="Style14"/>
        <w:rPr/>
      </w:pPr>
      <w:r>
        <w:rPr/>
        <w:t>Стоимость одного такого сеанса экстрима для взрослых - 200 рублей, для детей - 100 рублей. Парк будет работать круглогодично, правда, зимой только при температуре не ниже -10 градусов.</w:t>
      </w:r>
    </w:p>
    <w:p>
      <w:pPr>
        <w:pStyle w:val="Style14"/>
        <w:spacing w:before="280" w:after="280"/>
        <w:rPr/>
      </w:pPr>
      <w:r>
        <w:rPr/>
        <w:t>- Мы поставим избушку, где можно будет переодеться, а после прохождения трассы бесплатно попить чай, - рассказал о планах Владимир Сунцов. – А осенью или, в крайнем случае следующей весной, установим еще и скалодром: четыре стены высотой семь метров. Чтобы те, кому наскучит лазить по канатам, нашли себе новое занятие по ду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rackets">
    <w:name w:val="bracket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.ru/daily/column/33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17:00Z</dcterms:created>
  <dc:creator>Голованова</dc:creator>
  <dc:description/>
  <cp:keywords/>
  <dc:language>en-US</dc:language>
  <cp:lastModifiedBy>Голованова</cp:lastModifiedBy>
  <dcterms:modified xsi:type="dcterms:W3CDTF">2011-08-22T05:19:00Z</dcterms:modified>
  <cp:revision>1</cp:revision>
  <dc:subject/>
  <dc:title>Новый аттракцион с необычным названием открыли в Комсомольском парке </dc:title>
</cp:coreProperties>
</file>